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</w:rPr>
      </w:pPr>
      <w:r>
        <w:rPr>
          <w:rFonts w:ascii="宋体" w:hAnsi="宋体" w:cs="宋体"/>
          <w:sz w:val="48"/>
        </w:rPr>
        <w:t>中标结果公示</w:t>
      </w:r>
    </w:p>
    <w:tbl>
      <w:tblPr>
        <w:tblW w:w="9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279"/>
        <w:gridCol w:w="3838"/>
        <w:gridCol w:w="2243"/>
        <w:gridCol w:w="1425"/>
      </w:tblGrid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价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标日期</w:t>
            </w:r>
          </w:p>
        </w:tc>
      </w:tr>
      <w:tr>
        <w:trPr>
          <w:trHeight w:val="637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洋河基地绿化养护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段：江苏亚星园林工程有限公司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3716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11.23</w:t>
            </w:r>
          </w:p>
        </w:tc>
      </w:tr>
      <w:tr>
        <w:trPr>
          <w:trHeight w:val="479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标段：江苏楚龙建设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828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标段：江苏亚星园林工程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.478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纪委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527-84938026      </w:t>
      </w:r>
      <w:r>
        <w:rPr>
          <w:rFonts w:ascii="宋体" w:hAnsi="宋体" w:cs="宋体"/>
          <w:sz w:val="28"/>
          <w:szCs w:val="28"/>
          <w:lang w:val="en-US" w:eastAsia="zh-CN"/>
        </w:rPr>
        <w:t>管理中心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27-84939319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示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（逾期不候）  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中标结果公示之日起三日内，对中标结果没有异议的，招标人将签发中标通知书。如有异议，请按照有关规定书面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  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</w:t>
      </w:r>
      <w:r>
        <w:rPr>
          <w:rFonts w:ascii="宋体" w:hAnsi="宋体" w:cs="宋体"/>
          <w:sz w:val="28"/>
          <w:szCs w:val="28"/>
        </w:rPr>
        <w:t>江苏洋河酒厂股份有限公司</w:t>
      </w:r>
    </w:p>
    <w:p>
      <w:pPr>
        <w:pStyle w:val="Normal"/>
        <w:ind w:firstLine="60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理中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co1653">
    <w:name w:val="ico1653"/>
    <w:basedOn w:val="Style14"/>
    <w:qFormat/>
    <w:rPr/>
  </w:style>
  <w:style w:type="character" w:styleId="W32">
    <w:name w:val="w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Drapbtn">
    <w:name w:val="drapbtn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Pagechatarealistclosebox1">
    <w:name w:val="pagechatarealistclose_box1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Tmpztreemovearrow">
    <w:name w:val="tmpztreemove_arrow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Button">
    <w:name w:val="button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Button2">
    <w:name w:val="button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1655">
    <w:name w:val="ico1655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CBE9CF" w:val="clear"/>
    </w:rPr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Ico1654">
    <w:name w:val="ico1654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Cy">
    <w:name w:val="cy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7-11-29T03:38:21Z</dcterms:modified>
  <cp:revision>191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